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1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 GERAL DE JUSTIÇA-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que, com a força tarefa implementada pelo TJ-PI, há atualmente três magistrados atuando em processos criminais na Comarca de Picos;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>
          <w:sz w:val="28"/>
          <w:szCs w:val="28"/>
        </w:rPr>
        <w:t xml:space="preserve"> que, por conta desta força tarefa, haverá, a partir de abril/2011, audiências criminais simultâneas na referida Comarca, tornando indispensável a atuação de pelo menos dois Promotores de Justiça no Núcleo Criminal, 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REVOGAR </w:t>
      </w:r>
      <w:r>
        <w:rPr>
          <w:sz w:val="28"/>
          <w:szCs w:val="28"/>
        </w:rPr>
        <w:t xml:space="preserve">a Portaria PGJ nº 234/2011 e </w:t>
      </w: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 xml:space="preserve">,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</w:rPr>
        <w:t>MARCELO DE JESUS MONTEIRO ARAÚJO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1ª Promotoria de Justiça de Picos, para, sem prejuízo das funções que exerce em sua Promotoria, responder pela 5ª Promotoria de Justiça de Picos, enquanto durar a licença para desempenho do mandato de Presidente da Associação Piauiense do Ministério Público-APMP do Promotor de Justiça Flávio Teixeira de Abreu Júnior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 Geral de Justiça-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38:00Z</dcterms:created>
  <dc:creator>Windows XP PRO</dc:creator>
  <dc:description/>
  <cp:keywords/>
  <dc:language>en-US</dc:language>
  <cp:lastModifiedBy>Procuradoria Geral de Justiça</cp:lastModifiedBy>
  <cp:lastPrinted>2011-03-30T12:43:00Z</cp:lastPrinted>
  <dcterms:modified xsi:type="dcterms:W3CDTF">2011-03-30T15:43:00Z</dcterms:modified>
  <cp:revision>3</cp:revision>
  <dc:subject/>
  <dc:title>Com a instituição da Política Nacional de Meio Ambiente (Lei nº 6</dc:title>
</cp:coreProperties>
</file>